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6"/>
        <w:gridCol w:w="473"/>
        <w:gridCol w:w="473"/>
        <w:gridCol w:w="1178"/>
        <w:gridCol w:w="576"/>
        <w:gridCol w:w="1404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67"/>
            <w:bookmarkStart w:id="1" w:name="RANGE!A1%3AG267"/>
            <w:bookmarkEnd w:id="1"/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8.02.2012 г.          № 3  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2 год.</w:t>
            </w:r>
          </w:p>
        </w:tc>
      </w:tr>
      <w:tr>
        <w:trPr>
          <w:trHeight w:val="150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644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12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6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6,9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3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66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6,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5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5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5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312,8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37,1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3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87,8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 гг. 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20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55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88,5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энергосберегающих технологий на трансформаторных подстанциях и сетях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17,6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элементов благоустройства в соответствии с перечнем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реализацию 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0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0,0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8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3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3,2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7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7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9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7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муниципального жилого дома  в мкр. Сертолово-2  ул. Ми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ул. Молодцова Сертолово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1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1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1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1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4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94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8:00Z</dcterms:created>
  <dc:creator>1</dc:creator>
  <dc:description/>
  <cp:keywords/>
  <dc:language>en-US</dc:language>
  <cp:lastModifiedBy>ЛЕНА МИЛЛЕР</cp:lastModifiedBy>
  <dcterms:modified xsi:type="dcterms:W3CDTF">2012-03-01T08:49:00Z</dcterms:modified>
  <cp:revision>2</cp:revision>
  <dc:subject/>
  <dc:title>ПРИЛОЖЕНИЕ № 6</dc:title>
</cp:coreProperties>
</file>